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4842"/>
      </w:tblGrid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49935</wp:posOffset>
                  </wp:positionH>
                  <wp:positionV relativeFrom="paragraph">
                    <wp:posOffset>-54610</wp:posOffset>
                  </wp:positionV>
                  <wp:extent cx="995680" cy="1054100"/>
                  <wp:effectExtent l="0" t="0" r="0" b="0"/>
                  <wp:wrapNone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04850" cy="781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808000"/>
                <w:sz w:val="36"/>
                <w:lang w:eastAsia="pt-BR"/>
              </w:rPr>
              <w:t>Presidência da República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7"/>
                <w:lang w:eastAsia="pt-BR"/>
              </w:rPr>
              <w:t>Casa Civil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7"/>
                <w:szCs w:val="27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lang w:eastAsia="pt-BR"/>
              </w:rPr>
              <w:t>Subchefia para Assuntos Jurídicos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80"/>
            <w:sz w:val="20"/>
            <w:u w:val="single"/>
            <w:lang w:eastAsia="pt-BR"/>
          </w:rPr>
          <w:t>LEI Nº 8.899, DE 29 DE JUNHO DE 1994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4592"/>
      </w:tblGrid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pt-BR"/>
              </w:rPr>
              <w:t xml:space="preserve">Concede passe livre às pessoas portadoras de deficiência no sistema de transporte coletivo interestadual.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      </w:t>
      </w: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O PRESIDENTE DA REPÚBLICA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faço saber que o Congresso Nacional decreta e eu sanciono a seguinte lei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Art. 1º É concedido passe livre às pessoas portadoras de deficiência, comprovadamente carentes, no sistema de transporte coletivo interestadual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Art. 2º O Poder Executivo regulamentará esta lei no prazo de noventa dias a contar de sua publicaçã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Art. 3º Esta lei entra em vigor na data de sua publicaçã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Art. 4º Revogam-se as disposições em contrári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Brasília, 29 de junho de 1994; 173º da Independência e 106º da Repúblic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TAMAR FRANCO</w:t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 xml:space="preserve">Cláudio Ivanof Lucarevschi </w:t>
        <w:br/>
        <w:t xml:space="preserve">Leonor Barreto Barreto Franc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Este texto não substitui o publicado no D.O.U. de 30.6.1994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/legislacao.nsf/Viw_Identificacao/lei 8.899-1994?OpenDocume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9:06:00Z</dcterms:created>
  <dc:creator>luiscampioni</dc:creator>
  <dc:description/>
  <cp:keywords/>
  <dc:language>en-US</dc:language>
  <cp:lastModifiedBy>luiscampioni</cp:lastModifiedBy>
  <dcterms:modified xsi:type="dcterms:W3CDTF">2010-08-17T19:23:00Z</dcterms:modified>
  <cp:revision>1</cp:revision>
  <dc:subject/>
  <dc:title/>
</cp:coreProperties>
</file>